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F: General Mandate 2016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Vietnam Exhibition Fair Center Joint Stock Company announced the General Mandate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Approve the operation report 2016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operation report 2016 of Management Board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the report of Supervisory Board on managerial activities of the Company in 2015 of Board of Directors and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situation of implementing project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the plan for selecting an auditor for fiscal year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approved the list of auditors to choos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Ernst &amp; Young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ice Waterhouse Coopers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eloitte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KPMG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plan for use of profit after tax 2015 of the Company based on the Statement of Board of Directors at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remuneration for Board of Directors and Supervisory Board based on the Statement of Board of Directors at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rove the amendment and supplement of Charter of the Company based on the Statemen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as from the signing date. Members of Board of Directors, Supervisory Board and Management Board take responsibility for carrying out the General Man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9T08:41:00Z</dcterms:modified>
  <cp:revision>74</cp:revision>
  <dc:subject/>
  <dc:title>LO5: General Mandate 2016</dc:title>
</cp:coreProperties>
</file>